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KA KE STRAVOVÁNÍ V ŠJ PLATNÁ PO CELOU DOBU DOCHÁZ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strávník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 strávník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liště, 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í čísl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, ze kterého bude povolen souhlas k inkasu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a třída, kterou bude strávník navštěvovat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hlašuji ke stravování od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a:    ANO / NE        Jaká: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201F1E"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201F1E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201F1E"/>
          <w:sz w:val="20"/>
          <w:szCs w:val="20"/>
          <w:shd w:fill="FFFFFF" w:val="clear"/>
        </w:rPr>
        <w:t>Správce údajů Základní škola, Znojmo, Václavské nám. 8, příspěvková organizace informuje o zpracování osobních údajů na svých webových stránkách </w:t>
      </w:r>
      <w:hyperlink r:id="rId2" w:tgtFrame="_blank">
        <w:r>
          <w:rPr>
            <w:rStyle w:val="InternetLink"/>
            <w:rFonts w:cs="Calibri" w:ascii="Calibri" w:hAnsi="Calibri"/>
            <w:iCs/>
            <w:color w:val="0563C1"/>
            <w:sz w:val="20"/>
            <w:szCs w:val="20"/>
            <w:shd w:fill="FFFFFF" w:val="clear"/>
          </w:rPr>
          <w:t>www.zsvaclavskenam.cz/web/dokumenty-a-formulare</w:t>
        </w:r>
      </w:hyperlink>
      <w:r>
        <w:rPr>
          <w:rFonts w:cs="Calibri" w:ascii="Calibri" w:hAnsi="Calibri"/>
          <w:iCs/>
          <w:color w:val="201F1E"/>
          <w:sz w:val="20"/>
          <w:szCs w:val="20"/>
          <w:shd w:fill="FFFFFF" w:val="clear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 níže uvedenými podmínkami strav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…………………                                             Podpis zákonných zástupců: 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PŮSOB PLATB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ávník bude provádět úhradu ze svého účtu, proto je potřebné povolení pro školní jídelnu „Souhlas k inkasu“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účtu pro inkasní platbu: 123-684 916 0297/01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ní inkasa za stravné je </w:t>
      </w:r>
      <w:r>
        <w:rPr>
          <w:rFonts w:cs="Calibri" w:ascii="Calibri" w:hAnsi="Calibri"/>
          <w:b/>
          <w:sz w:val="22"/>
          <w:szCs w:val="22"/>
        </w:rPr>
        <w:t>vždy k 20.</w:t>
      </w:r>
      <w:r>
        <w:rPr>
          <w:rFonts w:cs="Calibri" w:ascii="Calibri" w:hAnsi="Calibri"/>
          <w:sz w:val="22"/>
          <w:szCs w:val="22"/>
        </w:rPr>
        <w:t xml:space="preserve"> na následující měsíc. První úhrada za stravné bude provedena v měsíci srpnu (dle kategorie strávníka) na měsíc září (u strávníků, kteří se nahlásí do 19.8.) Strávníci, kteří se nestihnou přihlásit do 19.8., si musí první platbu obědů zaplatit jednorázovým příkazem s uvedením VS strávníka a do poznámky uvést jméno dítěte. Poslední bude provedena v měsíci květnu na červen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VÝŇATKY Z PROVOZNÍHO ŘÁDU Š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řihlašování žáků</w:t>
      </w:r>
      <w:r>
        <w:rPr>
          <w:rFonts w:cs="Calibri" w:ascii="Calibri" w:hAnsi="Calibri"/>
          <w:i/>
          <w:sz w:val="20"/>
          <w:szCs w:val="20"/>
        </w:rPr>
        <w:t xml:space="preserve"> je písemné (tato přihláška), průběžné odhlašování obědů je možné provádět telefonicky 736 513 803, osobně, přes systém internetového objednávání, v boxu v prostorách před jídelnou nejpozději však do 12hod na následující den. Nárok na dotovaný oběd mají žáci jen první den nemoci. Při další nepřítomnosti tento nárok zaniká a je bezpodmínečně nutné obědy odhlásit nebo obědy dále odebírat za plnou nedotovanou cenu jako cizí strávník. V naší jídelně se vaří také </w:t>
      </w:r>
      <w:r>
        <w:rPr>
          <w:rFonts w:cs="Calibri" w:ascii="Calibri" w:hAnsi="Calibri"/>
          <w:b/>
          <w:i/>
          <w:sz w:val="20"/>
          <w:szCs w:val="20"/>
        </w:rPr>
        <w:t>dietní strava</w:t>
      </w:r>
      <w:r>
        <w:rPr>
          <w:rFonts w:cs="Calibri" w:ascii="Calibri" w:hAnsi="Calibri"/>
          <w:i/>
          <w:sz w:val="20"/>
          <w:szCs w:val="20"/>
        </w:rPr>
        <w:t xml:space="preserve"> – s omezením lepku a laktózy. Bližší informace u vedoucí školní jídelny Přemyslovců 8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ena oběda</w:t>
      </w:r>
      <w:r>
        <w:rPr>
          <w:rFonts w:cs="Calibri" w:ascii="Calibri" w:hAnsi="Calibri"/>
          <w:i/>
          <w:sz w:val="20"/>
          <w:szCs w:val="20"/>
        </w:rPr>
        <w:t>: žáci 6-10 let 30,-Kč, žáci 11-14 let 32,-Kč, žáci 15 a více let 35,-Kč, cizí strávníci 88,-Kč. Cena oběda se v průběhu školního roku může měnit v závislosti na inflac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0"/>
          <w:szCs w:val="20"/>
        </w:rPr>
        <w:t xml:space="preserve">Pokud strávník platící z účtu i přes upozornění, nemá své měsíční pohledávky vyrovnány (nedostatek finančních prostředků na účtu, popř. jiné okolnosti), stanovená částka musí být neprodleně uhrazena na účet školní jídelny </w:t>
      </w:r>
      <w:r>
        <w:rPr>
          <w:rFonts w:cs="Calibri" w:ascii="Calibri" w:hAnsi="Calibri"/>
          <w:b/>
          <w:sz w:val="20"/>
          <w:szCs w:val="20"/>
        </w:rPr>
        <w:t>123-684 916 0297/0100</w:t>
      </w:r>
      <w:r>
        <w:rPr>
          <w:rFonts w:cs="Calibri" w:ascii="Calibri" w:hAnsi="Calibri"/>
          <w:i/>
          <w:sz w:val="20"/>
          <w:szCs w:val="20"/>
        </w:rPr>
        <w:t>, jinak bude strávník dočasně vyřazen ze školního stravování a částka vymáhá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Před zahájením nového školního roku</w:t>
      </w:r>
      <w:r>
        <w:rPr>
          <w:rFonts w:cs="Calibri" w:ascii="Calibri" w:hAnsi="Calibri"/>
          <w:i/>
          <w:sz w:val="20"/>
          <w:szCs w:val="20"/>
        </w:rPr>
        <w:t xml:space="preserve"> se v měsíci srpnu musí každý strávník, který v minulém školním roce chodil na obědy, osobně přihlásit ke stravování v kanceláři nebo telefonicky, nebo mailem. (Strávníci jsou během hlavních prázdnin zablokováni)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Strávníci se identifikují </w:t>
      </w:r>
      <w:r>
        <w:rPr>
          <w:rFonts w:cs="Calibri" w:ascii="Calibri" w:hAnsi="Calibri"/>
          <w:b/>
          <w:i/>
          <w:sz w:val="20"/>
          <w:szCs w:val="20"/>
        </w:rPr>
        <w:t>čipem</w:t>
      </w:r>
      <w:r>
        <w:rPr>
          <w:rFonts w:cs="Calibri" w:ascii="Calibri" w:hAnsi="Calibri"/>
          <w:i/>
          <w:sz w:val="20"/>
          <w:szCs w:val="20"/>
        </w:rPr>
        <w:t xml:space="preserve">, který si vyzvednou u vedoucí stravování po zaplacení částky </w:t>
      </w:r>
      <w:r>
        <w:rPr>
          <w:rFonts w:cs="Calibri" w:ascii="Calibri" w:hAnsi="Calibri"/>
          <w:b/>
          <w:i/>
          <w:sz w:val="20"/>
          <w:szCs w:val="20"/>
        </w:rPr>
        <w:t>120,-Kč</w:t>
      </w:r>
      <w:r>
        <w:rPr>
          <w:rFonts w:cs="Calibri" w:ascii="Calibri" w:hAnsi="Calibri"/>
          <w:i/>
          <w:sz w:val="20"/>
          <w:szCs w:val="20"/>
        </w:rPr>
        <w:t>. Čip je od 1. 7. 2019 (i ten zakoupený před tímto datem) </w:t>
      </w:r>
      <w:r>
        <w:rPr>
          <w:rFonts w:cs="Calibri" w:ascii="Calibri" w:hAnsi="Calibri"/>
          <w:b/>
          <w:i/>
          <w:sz w:val="20"/>
          <w:szCs w:val="20"/>
        </w:rPr>
        <w:t>nevratný</w:t>
      </w:r>
      <w:r>
        <w:rPr>
          <w:rFonts w:cs="Calibri" w:ascii="Calibri" w:hAnsi="Calibri"/>
          <w:i/>
          <w:sz w:val="20"/>
          <w:szCs w:val="20"/>
        </w:rPr>
        <w:t xml:space="preserve">, zůstává v osobním vlastnictví. Čip je nepřenosný a platí celou dobu stravování.  Bez čipu nebude oběd vydán. Pokud ho strávník zapomene, bude mu </w:t>
        <w:br/>
        <w:t xml:space="preserve">v kanceláři vydán náhradní doklad. Strávníci z Jub. parku si mohou telefonicky ověřit zda mají oběd. Při ztrátě čipu si strávník zakoupí nový. 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lší informace</w:t>
      </w:r>
      <w:r>
        <w:rPr>
          <w:rFonts w:cs="Calibri" w:ascii="Calibri" w:hAnsi="Calibri"/>
          <w:i/>
          <w:sz w:val="20"/>
          <w:szCs w:val="20"/>
        </w:rPr>
        <w:t xml:space="preserve"> o stravování ve ŠJ určuje vnitřní řád školní jídelny (www.zsvaclavskenam.cz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  <w:sz w:val="20"/>
          <w:szCs w:val="20"/>
        </w:rPr>
        <w:t>Kontakt -</w:t>
      </w:r>
      <w:r>
        <w:rPr>
          <w:rFonts w:cs="Calibri" w:ascii="Calibri" w:hAnsi="Calibri"/>
          <w:i/>
          <w:sz w:val="20"/>
          <w:szCs w:val="20"/>
        </w:rPr>
        <w:t xml:space="preserve"> jídelna: 736513803  e-mail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skolni.jidelna@zsvaclavskenam.cz</w:t>
        </w:r>
      </w:hyperlink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</w:t>
        <w:br/>
      </w:r>
      <w:r>
        <w:rPr>
          <w:rFonts w:cs="Calibri" w:ascii="Calibri" w:hAnsi="Calibri"/>
          <w:b/>
          <w:i/>
          <w:sz w:val="20"/>
          <w:szCs w:val="20"/>
        </w:rPr>
        <w:t>Úřední dny:</w:t>
      </w:r>
      <w:r>
        <w:rPr>
          <w:rFonts w:cs="Calibri" w:ascii="Calibri" w:hAnsi="Calibri"/>
          <w:i/>
          <w:sz w:val="20"/>
          <w:szCs w:val="20"/>
        </w:rPr>
        <w:t xml:space="preserve"> pondělí od 6.00 - 14.30, středa   od  6.00 - 14.30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ní jídelna Přemyslovců 8 při ZŠ, Znojmo, Václavské nám. 8, Znojm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aclavskenam.cz/web/dokumenty-a-formulare" TargetMode="External"/><Relationship Id="rId3" Type="http://schemas.openxmlformats.org/officeDocument/2006/relationships/hyperlink" Target="mailto:skolni.jidelna@zsvaclavske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9:00Z</dcterms:created>
  <dc:creator>Školní jídelna</dc:creator>
  <dc:description/>
  <cp:keywords/>
  <dc:language>en-US</dc:language>
  <cp:lastModifiedBy>učitel</cp:lastModifiedBy>
  <cp:lastPrinted>2020-06-17T07:35:00Z</cp:lastPrinted>
  <dcterms:modified xsi:type="dcterms:W3CDTF">2022-06-01T12:13:00Z</dcterms:modified>
  <cp:revision>3</cp:revision>
  <dc:subject/>
  <dc:title>Školní jídelna ZŠ Václavské nám</dc:title>
</cp:coreProperties>
</file>