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Š, Znojmo, Václavské náměstí 8, příspěvková organizace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40"/>
          <w:szCs w:val="32"/>
        </w:rPr>
      </w:pPr>
      <w:r>
        <w:rPr>
          <w:b/>
          <w:color w:val="002060"/>
          <w:sz w:val="40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PROVOZNÍ ŘÁD ŠKOLNÍ JÍDELNY</w:t>
      </w:r>
    </w:p>
    <w:p>
      <w:pPr>
        <w:pStyle w:val="Normal"/>
        <w:spacing w:lineRule="auto" w:line="276"/>
        <w:jc w:val="both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Provozovna: školní jídelna, Přemyslovců 8, Znojmo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ovna: školní jídelna – výdejna, Jubilejní park 23, Znojmo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web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ecná ustanovení</w:t>
      </w:r>
    </w:p>
    <w:p>
      <w:pPr>
        <w:pStyle w:val="Normlnweb"/>
        <w:spacing w:lineRule="auto" w:line="276"/>
        <w:jc w:val="both"/>
        <w:rPr>
          <w:szCs w:val="26"/>
        </w:rPr>
      </w:pPr>
      <w:r>
        <w:rPr/>
        <w:t>Na základě ustanovení § 30 zákona č. 561/2004 Sb. o předškolním, základním středním, vyšším odborném a jiném vzdělávání (školský zákon), v platném znění, vydávám jako statutární orgán školy tuto směrnici.</w:t>
      </w:r>
    </w:p>
    <w:p>
      <w:pPr>
        <w:pStyle w:val="Bezmezer"/>
        <w:spacing w:lineRule="auto" w:line="276"/>
        <w:jc w:val="both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  <w:t>Působnost a zásady řádu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br/>
      </w:r>
      <w:r>
        <w:rPr>
          <w:sz w:val="24"/>
          <w:szCs w:val="24"/>
        </w:rPr>
        <w:t xml:space="preserve">Vnitřní řád školní jídelny (dále jen </w:t>
      </w:r>
      <w:r>
        <w:rPr>
          <w:i/>
          <w:sz w:val="24"/>
          <w:szCs w:val="24"/>
        </w:rPr>
        <w:t>řád školní jídelny)</w:t>
      </w:r>
      <w:r>
        <w:rPr>
          <w:sz w:val="24"/>
          <w:szCs w:val="24"/>
        </w:rPr>
        <w:t xml:space="preserve"> Vymezuje povinnosti stravovacího zařízení školy a upravuje pravidla provozu místností určených ke stravování žáků, studentů, zaměstnanců školy a cizích strávníků. 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Řád školní jídelny je soubor pravidel a opatření spojených s provozem školní jídelny. Je závazný pro všechny strávníky a další osoby, které se stravují nebo odebírají strav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Řád školní jídelny je zpracován v souladu se zákony a vyhláškami: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ákon č. 561/2004 Sb.; školský zákon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zákon č. 258/200 Sb., o ochraně veřejného zdraví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/>
      </w:pPr>
      <w:r>
        <w:rPr>
          <w:szCs w:val="24"/>
        </w:rPr>
        <w:t>vyhláškou č. 107/2005 Sb., o školním stravování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vyhláškou č. 602/2006 Sb., o hygienických požadavcích na stravovací služby …</w:t>
      </w:r>
    </w:p>
    <w:p>
      <w:pPr>
        <w:pStyle w:val="Odstavecseseznamem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vozní doba ve školní jídelně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Školní jídelna Přemyslovců 8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Provozní doba: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ndělí až pátek 6:00 – 14:30 hod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ýdejní doba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1:30 - 14:15 hod. pro žáky a zaměstnance ZŠ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1:30 - 14:00 hod. pro cizí strávníky a osobám nemocných žáků</w:t>
      </w:r>
    </w:p>
    <w:p>
      <w:pPr>
        <w:pStyle w:val="Normal"/>
        <w:tabs>
          <w:tab w:val="clear" w:pos="708"/>
          <w:tab w:val="left" w:pos="169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699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Školní jídelna – výdejna Jubilejní park 23</w:t>
      </w:r>
    </w:p>
    <w:p>
      <w:pPr>
        <w:pStyle w:val="Normal"/>
        <w:tabs>
          <w:tab w:val="clear" w:pos="708"/>
          <w:tab w:val="left" w:pos="1699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69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Výdejní doba:</w:t>
      </w:r>
    </w:p>
    <w:p>
      <w:pPr>
        <w:pStyle w:val="Normal"/>
        <w:tabs>
          <w:tab w:val="clear" w:pos="708"/>
          <w:tab w:val="left" w:pos="1699" w:leader="none"/>
        </w:tabs>
        <w:spacing w:lineRule="auto" w:line="276"/>
        <w:jc w:val="both"/>
        <w:rPr/>
      </w:pPr>
      <w:r>
        <w:rPr>
          <w:szCs w:val="24"/>
        </w:rPr>
        <w:t>11:45 – 14:00 hod. pro žáky a zaměstnance ZŠ</w:t>
      </w:r>
    </w:p>
    <w:p>
      <w:pPr>
        <w:pStyle w:val="Normal"/>
        <w:tabs>
          <w:tab w:val="clear" w:pos="708"/>
          <w:tab w:val="left" w:pos="1699" w:leader="none"/>
        </w:tabs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11:15 – 11:45 hod. pro cizí strávníky a osobám nemocných žáků      </w:t>
      </w:r>
    </w:p>
    <w:p>
      <w:pPr>
        <w:pStyle w:val="Normal"/>
        <w:tabs>
          <w:tab w:val="clear" w:pos="708"/>
          <w:tab w:val="left" w:pos="1699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rovoz školní jídelny bude uzavřen v období svátků, ve dnech pracovního klidu.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ník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Ceník obědů je vždy vyhotovován na příslušný rok dle kalkulace. Aktuální kalkulace stravného pro příslušný rok naleznete na internetových stránkách </w:t>
      </w:r>
      <w:hyperlink r:id="rId2">
        <w:r>
          <w:rPr>
            <w:rStyle w:val="InternetLink"/>
            <w:szCs w:val="24"/>
          </w:rPr>
          <w:t>http://www.zsvaclavskenam.cz/</w:t>
        </w:r>
      </w:hyperlink>
      <w:r>
        <w:rPr>
          <w:szCs w:val="24"/>
        </w:rPr>
        <w:t>, nebo v kanceláři školní jídelny.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Úhrada stravného ve školní jídelně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Strava se platí zálohově na další měsíc. V případě nezaplacení stravného nebude strava poskytnuta. Bude-li na účet strávníka zaslána částka, která nepokryje náklady stravného </w:t>
        <w:br/>
        <w:t>na celý příští měsíc, budou odhlášeny obědy od konce příštího měsíce tak, aby nebyl účet strávníka záporný. Za opětovné přihlášení obědů si zodpovídá strávník sá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Možnosti placení stravného jsou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bezhotovostně trvalým příkazem na účet školní jídelny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bezhotovostní inkasem z účtu strávník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fakturací cizím strávníkům na základě skutečně odebrané stravy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řihlašování nových strávníků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aždý nový žák musí mít vyplněnou přihlášku ke stravování, kterou obdrží u vedoucí stravování, nebo na webových stránká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Strávník si přihlašuje a odhlašuje stravu internetem a dále telefonicky nebo osobně v kanceláři školní jídelny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edoucí stravovacího zařízení vyvěšuje jídelníček na nástěnce v prostorách školní jídelny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 na internetových adresách </w:t>
      </w:r>
      <w:r>
        <w:rPr>
          <w:szCs w:val="24"/>
          <w:u w:val="single"/>
        </w:rPr>
        <w:t>http://www.zsvaclavskenam.cz/</w:t>
      </w:r>
      <w:r>
        <w:rPr>
          <w:szCs w:val="24"/>
        </w:rPr>
        <w:t xml:space="preserve">; </w:t>
      </w:r>
      <w:r>
        <w:rPr>
          <w:szCs w:val="24"/>
          <w:u w:val="single"/>
        </w:rPr>
        <w:t>http://www.strava.cz/</w:t>
      </w:r>
      <w:r>
        <w:rPr>
          <w:szCs w:val="24"/>
        </w:rPr>
        <w:t>. Zde je také možno provést výběr stravy (příslušné informace jsou k dispozici v kanceláři ŠJ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dentifikace strávníků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Strávníci se identifikují čipem, který si vyzvednou u vedoucí stravování po zaplacení částky 125,-Kč. Čip je nepřenosný a platí celou dobu stravování. Bez čipu nebude oběd vydán. Pokud ho strávník zapomene, bude mu v kanceláři vydán náhradní doklad. Strávníci z výdejny na Jubilejním parku si mohou telefonicky ověřit, zda mají oběd. Při ztrátě čipu si strávník zakoupí nový. </w:t>
      </w:r>
      <w:r>
        <w:rPr>
          <w:bCs/>
          <w:sz w:val="23"/>
          <w:szCs w:val="23"/>
        </w:rPr>
        <w:t>Čip je z technických důvodů nevratný, zůstává v osobním vlastnictví strávník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Způsob přihlašování a odhlašování žáků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Úřední hodiny ve školní jídelně vymezené pro styk se strávníky jsou Po a ST 6:00- 14:15. Strava se odhlašuje nejpozději jeden pracovní den předem do 12:00 hod. Neodhlášená </w:t>
        <w:br/>
        <w:t>a nevyzvednutá strava propadá, strávník nemá nárok na náhradu neodebrané stravy.</w:t>
      </w:r>
    </w:p>
    <w:p>
      <w:pPr>
        <w:pStyle w:val="Normal"/>
        <w:spacing w:lineRule="auto" w:line="276"/>
        <w:jc w:val="both"/>
        <w:rPr/>
      </w:pPr>
      <w:r>
        <w:rPr/>
        <w:t xml:space="preserve">Přihlášky stravy probíhají automaticky do výše konta na následující měsíc po přijetí platby </w:t>
        <w:br/>
        <w:t>na účet školní jídelny (pokud strávník neurčí jinak, tento požadavek je však potřeba písemně sdělit vedoucí stravování).</w:t>
      </w:r>
    </w:p>
    <w:p>
      <w:pPr>
        <w:pStyle w:val="Normal"/>
        <w:spacing w:lineRule="auto" w:line="276"/>
        <w:jc w:val="both"/>
        <w:rPr/>
      </w:pPr>
      <w:r>
        <w:rPr/>
        <w:t>V případě, že strávník nepošle platbu na účet školní jídelny a má na kontě dostatek peněz k objednání stravy, zodpovídá si za přihlašování stravy v tomto období sám.</w:t>
      </w:r>
    </w:p>
    <w:p>
      <w:pPr>
        <w:pStyle w:val="Normal"/>
        <w:spacing w:lineRule="auto" w:line="276"/>
        <w:jc w:val="both"/>
        <w:rPr/>
      </w:pPr>
      <w:r>
        <w:rPr/>
        <w:t>V případě, že strávník zaplatí obědy příkazem k úhradě po 20. v měsíci, zodpovídá si za přihlašování stravy na další období sá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Vlastní stravování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stup strávníků do prostor školní jídelny je strávníkům dovolen jen v příslušné provozní době. Strávníci si odkládají svršky a aktovky v prostoru určeném ve školní jídelně (věšákové stěny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Strávníci se řadí k vydávacím okénkům, vezmou si tác, příbory a nápoj a připraví si identifikační čip. Na výdejním místě se prokáží čipem. Od paní kuchařky obdrží polévku </w:t>
        <w:br/>
        <w:t xml:space="preserve">a hlavní jídlo s přílohou. Vydaná strava je určena ke konzumaci v jídelně, strávníci ji neodnášejí z místnosti. Po konzumaci strávník odnese použité nádobí k příslušné pracovnici </w:t>
        <w:br/>
        <w:t>u sběru použitého nádobí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o celou dobu přítomnosti v prostorách školní jídelny strávníci zachovávají osobní bezpečnost, hygienu stravování a společenská pravidla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Úklid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Běžný úklid (stravou znečištěná podlaha, stoly atd.) v době provozní doby zajišťují v jídelně pracovnice školní jídelny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_DdeLink__472_1005204"/>
      <w:bookmarkStart w:id="1" w:name="__DdeLink__472_1005204"/>
      <w:bookmarkEnd w:id="1"/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 xml:space="preserve">Organizace dohledu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Dohled ve školní jídelně zajišťují pedagogičtí pracovníci školy. Je dohlíženo na dodržování bezpečnosti, hygienických zásad a zásad společenského chování. Nikdo z personálu kuchyně ani učitelský dohled nemá právo nutit žáky k dojídání jídel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eškeré připomínky týkající se kvality stravy, technických a hygienických závad provozu ŠJ je možno řešit s vedoucí ŠJ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rovozní řád ŠJ je k dispozici ve školní jídelně Přemyslovců 8, ve školní jídelně - výdejně Jubilejní park 23 a na stránkách školy </w:t>
      </w:r>
      <w:hyperlink r:id="rId3">
        <w:r>
          <w:rPr>
            <w:rStyle w:val="InternetLink"/>
            <w:szCs w:val="24"/>
          </w:rPr>
          <w:t>www.zsvaclavskenam.cz</w:t>
        </w:r>
      </w:hyperlink>
      <w:r>
        <w:rPr>
          <w:szCs w:val="24"/>
        </w:rPr>
        <w:t>.Strávník je povinen seznámit se s provozním řádem ŠJ a dodržovat jej.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ávěrečná ustanovení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4"/>
        </w:rPr>
        <w:t>Stanovování cen, výdej cizím osobám a osobám odebírajícím stravu pro nemocné žáky, způsob platby za stravu, způsob a bližší podmínky přihlašování a odhlašování stravy, pronájem jídelny, podmínky tzv. závodního stravování, kontaktních údaje řeší samostatné směrnic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Kontrolu provádění ustanovení řádu školní jídelny provádí statutární orgán. </w:t>
        <w:br/>
        <w:t>Při zjištěných nedostatcích provádí písemné záznam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4"/>
        </w:rPr>
        <w:t xml:space="preserve">Ruší se předchozí znění provozního řádu školní jídelny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Řád školní jídelny nabývá platnosti dne: 1. 9. 2023.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Ve Znojmě 31. 8. 2023                                                  Vypracovala: Marie Veselá, vedoucí ŠJ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………………………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gr. Renata Jahodová              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ředitelka školy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>
        <w:sz w:val="16"/>
        <w:szCs w:val="16"/>
      </w:rPr>
      <w:t xml:space="preserve">Řád školní jídelny                                                                                                             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počtu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Příloha č. 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iln1">
    <w:name w:val="Silné1"/>
    <w:qFormat/>
    <w:rPr>
      <w:b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Zkladntext31">
    <w:name w:val="Základní text 31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/>
    <w:rPr/>
  </w:style>
  <w:style w:type="paragraph" w:styleId="Normlnweb1">
    <w:name w:val="Normální (web)1"/>
    <w:basedOn w:val="Normal"/>
    <w:qFormat/>
    <w:pPr>
      <w:spacing w:before="100" w:after="100"/>
    </w:pPr>
    <w:rPr/>
  </w:style>
  <w:style w:type="paragraph" w:styleId="Normlnweb2">
    <w:name w:val="Normální (web)2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Zkladntextodsazen21">
    <w:name w:val="Základní text odsazený 21"/>
    <w:basedOn w:val="Normal"/>
    <w:qFormat/>
    <w:pPr>
      <w:ind w:firstLine="709"/>
      <w:jc w:val="both"/>
    </w:pPr>
    <w:rPr>
      <w:sz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aclavskenam.cz/" TargetMode="External"/><Relationship Id="rId3" Type="http://schemas.openxmlformats.org/officeDocument/2006/relationships/hyperlink" Target="http://www.zsvaclavskenam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7:00Z</dcterms:created>
  <dc:creator>PaedDr. Jan Mikáč</dc:creator>
  <dc:description/>
  <cp:keywords/>
  <dc:language>en-US</dc:language>
  <cp:lastModifiedBy>učitel</cp:lastModifiedBy>
  <cp:lastPrinted>2020-08-12T13:48:00Z</cp:lastPrinted>
  <dcterms:modified xsi:type="dcterms:W3CDTF">2023-08-14T07:07:00Z</dcterms:modified>
  <cp:revision>2</cp:revision>
  <dc:subject/>
  <dc:title>Záklá</dc:title>
</cp:coreProperties>
</file>